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1.12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 (с изменениями от 21.01.2014 г. №23;от 28.02.2014 г. №29; от 16.04.2014г №33; от 09.06.2014г. №36; от 25.06.2014г. №40; от 09.09.2014 г. №44; от 21.10.2014 г. №46;от 13.11.2014г. № 53;от 24.11.2014 года №56 ).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   в подпункте 1 цифру  «2120,6» заменить цифрой «2124,3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одпункте 2 цифру «3812,3» заменить цифрой «3816,0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   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000.1.11.05.035.10.0000.430 цифру    «63,9»    заменить цифрой  «67,6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сего цифру  «2120,6» заменить цифрой «2124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В таблице приложения № 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«01» цифру «2015,2» заменить цифрой «2018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«01» подраздел «04» цифру «1410,5» заменить цифрой «141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«01» подраздел «04» целевая статья «2100000» цифру «1410,5» заменить цифрой «141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«01» подраздел «04» целевая статья «2130000» цифру «1410,5» заменить цифрой «141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«01» подраздел «04» целевая статья «2130220» цифру «1307,2» заменить цифрой «1310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100» цифру «803,5» заменить цифрой «807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здел «01» подраздел «04» целевая статья «2130220» вид расхода «120» цифру «803,5» заменить цифрой «807,2»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812,3» заменить цифрой «3816,0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В таблице приложения № 5 ведомственная структура расходов бюджета в графа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цифру «3812,3» заменить цифрой «3816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цифру «2015,2» заменить цифрой «201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ифру «1410,5» заменить цифрой «141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00000» цифру «1410,5» заменить цифрой «141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000» цифру «1410,5» заменить цифрой «141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цифру «1307,2» заменить цифрой «1310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100» цифру «803,5» заменить цифрой «807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од «207» раздел «01» подраздел «04» целевая статья «2130220» вид расхода «120» цифру «803,5» заменить цифрой «807,2»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сего цифру «3812,3» заменить цифрой «3816,0»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bookmarkStart w:id="0" w:name="_GoBack"/>
      <w:bookmarkEnd w:id="0"/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D6A1B-7B0C-4E27-89E9-422EEFECF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2-17T12:43:00Z</cp:lastPrinted>
  <dcterms:modified xsi:type="dcterms:W3CDTF">2014-12-17T12:44:00Z</dcterms:modified>
  <cp:revision>12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